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little documentation for registering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FINLAND (ON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 FIM 200,-  to  account: '138950 - 148203, KOP, E-Vuosaari Hk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PAYABLE_ to: Risto Virkkala and write to 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BBSs name (!: Upper/Lower case letters means :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voice and data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FidoNet address (if you h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payment,  we'll  post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. The make the process faster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your receipt to SuperBBS HQ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ustral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enter the information EXACTLY as it is in your 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upper and lower cas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Name              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BBSs Name         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Address           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Voice Phone Number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BBS Phone Number  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Modem             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idoNet Address   :_____________________(if you have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BBS open times    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payment,  we'll  post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ustralia (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(australian) $80  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Card, MasterCard and Visa available from SexyLeg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ABLE 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 Bo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point City, Victoria Australia 3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SexyLegs BBS    +61-3-318-3676  V32  FidoNet   3:633/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ine Ral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379 Sanctua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h Sport,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, 3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ick Centre       +61-51-46-0797  V32Bis Fidonet  3:633/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  Credit Card Details and author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ebit my  BankCard [ ]  MasterCard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um of $80.00 Aust being for 1 SuperBB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o.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sterc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Valid  from  ___/___   to  ___/___   ICA No. |_|_|_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s it appears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(not business or post offic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ephone No. (___)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ture. 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 to Lee Mclean P.O Box 90 Highpoint City, Vic 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, if you're in FidoNet, include your FidoNet address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opening times, so we can crash your registration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. This guarantees faster processing time than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 payment,  we'll  post to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 code.   Please  reserve   at  least  a  wee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ll other count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US $50  cheque  or  money  order (in  day's  exchange-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if possible, do not send EuroChe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ABLE  to:  Risto  Virkkala, 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erBBS 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slahdentie 23 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980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following information with your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BBSs name (!: Upper/Lower case letters means :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address (FULL, and remember COUNTRY TO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voice and data phone numbers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, if you're in FidoNet, include your FidoNet address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s opening times, so we'll crash your registration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. This quarantees faster processing time than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 payment,  we'll  post to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 code.   Please  reserve   at  least  a wee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SBBS via many BBSs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board in your area, it IS sugges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it. That's _THE FASTEST_ way to get your code!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credit card for registration, register via a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credit car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SUPPORT.LST for the latest listing of 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s around the wol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registering (licensing)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9    boards..... US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-more boards..... US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 site registering,  authorize one of you, wh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  information about  _ALL_ boards, and send them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ur  HQ address,  so we'll  then send  the codes t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! Please, DO NOT send money separately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received your code in 6 week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ki Antman &amp; Risto Virkk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